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 xml:space="preserve">Na peníze z předváděcí akce si musejí prodejci počkat 7 dní </w:t>
      </w:r>
    </w:p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Praha, 28. července 2016)</w:t>
      </w:r>
      <w:r>
        <w:rPr>
          <w:rFonts w:cs="Arial" w:ascii="Calibri" w:hAnsi="Calibri"/>
          <w:b/>
          <w:sz w:val="22"/>
          <w:szCs w:val="22"/>
        </w:rPr>
        <w:t xml:space="preserve"> Od 1. února platí novinka v zákoně o ochraně spotřebitele, která zakazuje prodejcům žádat peníze z uzavřené kupní smlouvy na předváděcí akci. Může peníze nebo jejich část žádat teprve až 7 dní poté. „</w:t>
      </w:r>
      <w:r>
        <w:rPr>
          <w:rFonts w:cs="Arial" w:ascii="Calibri" w:hAnsi="Calibri"/>
          <w:b/>
          <w:i/>
          <w:sz w:val="22"/>
          <w:szCs w:val="22"/>
        </w:rPr>
        <w:t>Česká obchodní inspekce také pravomocně uložila společnosti Exen Trade s.r.o. pokutu ve výši 1 200 000 Kč za to, že zástupci společnosti bezprostředně po předváděcí akci spotřebitele odvezli domů a tam od nich převzali hotovost,</w:t>
      </w:r>
      <w:r>
        <w:rPr>
          <w:rFonts w:cs="Arial" w:ascii="Calibri" w:hAnsi="Calibri"/>
          <w:b/>
          <w:sz w:val="22"/>
          <w:szCs w:val="22"/>
        </w:rPr>
        <w:t>“ říká Mojmír Bezecný, ústřední ředitel České obchodní inspekce. Jedná se o první milionovou pokutu v souvislosti s porušením této nové zákonné povinnosti platné od 1. února 2016. Inspektorům se podařilo prokázat přijetí hotovosti zástupcem kontrolované společnosti po předváděcí akci a to ve 4 případech.</w:t>
      </w:r>
      <w:r>
        <w:rPr>
          <w:b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Ve dvou případech bylo na smlouvě uvedeno dokonce budoucí datum převzetí hotovosti.</w:t>
      </w:r>
      <w:r>
        <w:rPr>
          <w:rFonts w:cs="Arial" w:ascii="Calibri" w:hAnsi="Calibri"/>
          <w:sz w:val="22"/>
          <w:szCs w:val="22"/>
        </w:rPr>
        <w:t xml:space="preserve"> „</w:t>
      </w:r>
      <w:r>
        <w:rPr>
          <w:rFonts w:cs="Arial" w:ascii="Calibri" w:hAnsi="Calibri"/>
          <w:b/>
          <w:i/>
          <w:sz w:val="22"/>
          <w:szCs w:val="22"/>
        </w:rPr>
        <w:t xml:space="preserve">Takové jednání považuji za vědomé porušení a obcházení zákona, který byl přijat se zvláštním důrazem na ochranu spotřebitele a jeho majetku,“ </w:t>
      </w:r>
      <w:r>
        <w:rPr>
          <w:rFonts w:cs="Arial" w:ascii="Calibri" w:hAnsi="Calibri"/>
          <w:b/>
          <w:sz w:val="22"/>
          <w:szCs w:val="22"/>
        </w:rPr>
        <w:t>dodává ministr průmyslu a obchodu Jan Mládek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ká obchodní inspekce provedla od platnosti této novely zákona o ochraně spotřebitele (od 1. února 2016) celkem již 95 kontrol v souvislosti s novou povinností nepožadovat a nepřijímat platby na předváděcích akcích ve lhůtě 7 dnů od uzavření kupní smlouvy, se zjištěním bylo 21 z nich (22 %).  Pravomocně byly uloženy 2 pokuty společnosti Exen Trade s.r.o. (100 000 Kč, následně 1 200 000 Kč) a jedna pokuta společnosti BNM-MEDICAL (110 000 Kč), ostatní zjištění jsou momentálně řešena ve správním řízení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itace: § 20b zákona č. 634/1992 Sb., o ochraně spotřebi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1) Prodávající, který v rámci organizované akce podle § 20 odst. 2 prodává výrobky nebo poskytuje služby, </w:t>
      </w:r>
      <w:r>
        <w:rPr>
          <w:rFonts w:cs="Arial" w:ascii="Calibri" w:hAnsi="Calibri"/>
          <w:i/>
          <w:color w:val="FFFF00"/>
          <w:sz w:val="22"/>
          <w:szCs w:val="22"/>
        </w:rPr>
        <w:t>nesmí během této akce nebo před uplynutím lhůty sedmi dnů</w:t>
      </w:r>
      <w:r>
        <w:rPr>
          <w:rFonts w:cs="Arial" w:ascii="Calibri" w:hAnsi="Calibri"/>
          <w:i/>
          <w:sz w:val="22"/>
          <w:szCs w:val="22"/>
        </w:rPr>
        <w:t xml:space="preserve"> od uzavření smlouvy požadovat ani přijmout plnění odpovídající kupní ceně nabízeného výrobku nebo služby anebo její části. Zákaz uvedený v první větě se vztahuje i na zálohu na uhrazení ceny nebo jakýkoliv jiný poplatek. Tímto ustanovením nejsou dotčena ustanovení o odstoupení podle jiného právního předpisu4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jc w:val="both"/>
        <w:rPr>
          <w:rFonts w:cs="Arial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2) Porušení povinnosti podle odstavce 1 se považuje za závažný způsob porušení podmínek stanovených zvláštním právním předpisem ve smyslu živnostenského záko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víc společnost Exen Trade s.r.o. nesplnila ani zákonnou povinnost uvést v pozvánce na předváděcí akci úplnou informaci o předpokládaném časovém harmonogramu, chyběla identifikace výrobků, které měly být v rámci organizované akce propagovány, nabízeny, prodávány a nebyla uvedena cena, za kterou hodlají výrobky nabízet. Chybělo jméno a příjmení zástupce právnické osoby, která akci pořádá, ve dvou případech bylo dokonce na pozvánce uvedeno nesprávné jméno společnosti a nesprávné IČ. Dále v jednom případě společnost neuvedla v kupní smlouvě datum jejího uzavření, čímž může dojít ke ztížení uplatnění práv odpovědnosti za vady výrobku, kdy spotřebitel nebude schopen bezpečně dopočítat končící lhůtu pro uplatnění těchto práv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ta ve výši 1,2 mil. Kč byla uložena v této výši vzhledem k prokazatelně vědomému obcházení zákona, kdy spotřebitele zástupci společnosti vozili domů se záměrem, že si tam řeknou o hotovost, ačkoli již několik měsíců je tato praxe ze zákona zakázána. Předpokládali totiž, že u spotřebitele doma budou „v bezpečí“ a jejich jednání Česká obchodní inspekce neodhalí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třebitel tak byl krácen na svých právech ponechat si finanční částku v delší zákonné lhůtě, která zároveň spotřebiteli usnadňuje proces odstoupení od smlouvy, kdy není třeba žádat zpět i zaplacenou finanční část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Celkem Česká obchodní inspekce za 1. pololetí roku 2016 zkontrolovala 217 předváděcích akcí, se zjištěním bylo 172 z nich (79,3 %). Právní moci ve sledovaném období nabyly pokuty celkem za 11 391 000 Kč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5:00Z</dcterms:created>
  <dc:creator>vjanca</dc:creator>
  <dc:description/>
  <cp:keywords/>
  <dc:language>en-US</dc:language>
  <cp:lastModifiedBy>Jelínková Jana  ,Mgr.</cp:lastModifiedBy>
  <cp:lastPrinted>2016-07-01T15:08:00Z</cp:lastPrinted>
  <dcterms:modified xsi:type="dcterms:W3CDTF">2016-07-27T10:38:00Z</dcterms:modified>
  <cp:revision>3</cp:revision>
  <dc:subject/>
  <dc:title>Česká obchodní inspekce</dc:title>
</cp:coreProperties>
</file>